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5"/>
        <w:gridCol w:w="1350"/>
        <w:gridCol w:w="795"/>
        <w:gridCol w:w="780"/>
        <w:gridCol w:w="1375"/>
        <w:gridCol w:w="1685"/>
        <w:gridCol w:w="1905"/>
      </w:tblGrid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死亡时间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户籍性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配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方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之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之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子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无配偶、无子女、父母均已死亡填写以下情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祖父母、外祖父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出生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日期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健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死亡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健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死亡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兄弟姐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死亡）子女情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健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死亡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健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死亡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健在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死亡</w:t>
            </w:r>
          </w:p>
        </w:tc>
      </w:tr>
      <w:tr>
        <w:trPr>
          <w:trHeight w:val="1937" w:hRule="atLeast"/>
        </w:trPr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说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明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以上情况属实，如有误，自愿承担法律责任。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（请抄写后签字确认）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ind w:left="0" w:right="0" w:firstLine="56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pBdr/>
              <w:ind w:right="0" w:firstLine="3080"/>
              <w:jc w:val="left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申请人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签名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bCs/>
          <w:sz w:val="44"/>
          <w:lang w:eastAsia="zh-CN"/>
        </w:rPr>
        <w:t>患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者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家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庭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情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况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说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明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2:37Z</dcterms:created>
  <dc:creator>dell</dc:creator>
  <dc:description/>
  <dc:language>en-US</dc:language>
  <cp:lastModifiedBy>萩花</cp:lastModifiedBy>
  <cp:lastPrinted>2022-03-15T14:49:00Z</cp:lastPrinted>
  <dcterms:modified xsi:type="dcterms:W3CDTF">2022-03-15T06:50:59Z</dcterms:modified>
  <cp:revision>1</cp:revision>
  <dc:subject/>
  <dc:title>患者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9B947B1B4AE690F0EC5776C8A225</vt:lpwstr>
  </property>
  <property fmtid="{D5CDD505-2E9C-101B-9397-08002B2CF9AE}" pid="3" name="KSOProductBuildVer">
    <vt:lpwstr>2052-11.1.0.11365</vt:lpwstr>
  </property>
</Properties>
</file>